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Дело № 5-589-2103/2025</w:t>
      </w:r>
    </w:p>
    <w:p>
      <w:pPr>
        <w:pStyle w:val="Normal"/>
        <w:ind w:firstLine="708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7030A0"/>
          <w:sz w:val="22"/>
          <w:szCs w:val="22"/>
        </w:rPr>
        <w:t xml:space="preserve">  </w:t>
      </w:r>
      <w:r>
        <w:rPr>
          <w:bCs/>
          <w:sz w:val="22"/>
          <w:szCs w:val="22"/>
        </w:rPr>
        <w:t>86MS0043-01-2025-004403-42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8 июня 2025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Изевлина Дениса Петровича</w:t>
      </w:r>
      <w:r>
        <w:rPr/>
        <w:t>, ****года рождения, уроженца ****, зарегистрированного и проживающего по адресу: ****, паспорт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Изевлин Д.П</w:t>
      </w:r>
      <w:r>
        <w:rPr>
          <w:rFonts w:eastAsia="MS Mincho;ＭＳ 明朝"/>
        </w:rPr>
        <w:t>.</w:t>
      </w:r>
      <w:r>
        <w:rPr/>
        <w:t xml:space="preserve">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1022014426 от 22.10.2024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Изевлин Д.П.</w:t>
      </w:r>
      <w:r>
        <w:rPr/>
        <w:t xml:space="preserve">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21.05.2025, копию постановления                                             </w:t>
      </w:r>
      <w:r>
        <w:rPr>
          <w:color w:val="FF0000"/>
        </w:rPr>
        <w:t xml:space="preserve">№ 18810586241022014426 от 22.10.2024 </w:t>
      </w:r>
      <w:r>
        <w:rPr/>
        <w:t xml:space="preserve">года по делу об административном правонарушении, карточку правонарушения, извещение от 25.04.2025, карточку учета транспортного средства, отчет о почтовых отправлений, параметры поиска, приходит к следующему.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18810586241022014426 от 22.10.2024 года по делу об административном правонарушении, вступило в законную силу 19.11.2024 года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Изевлин Д.П.</w:t>
      </w:r>
      <w:r>
        <w:rPr>
          <w:rFonts w:eastAsia="MS Mincho;ＭＳ 明朝"/>
        </w:rPr>
        <w:t xml:space="preserve">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Изевлина Дениса Петр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5892520111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